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同意</w:t>
      </w:r>
      <w:r>
        <w:rPr>
          <w:rFonts w:ascii="仿宋" w:hAnsi="仿宋" w:cs="仿宋" w:eastAsia="仿宋"/>
          <w:sz w:val="32"/>
          <w:szCs w:val="32"/>
        </w:rPr>
        <w:t>公开</w:t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eastAsia="方正小标宋_GBK;微软雅黑" w:cs="Times New Roman"/>
          <w:color w:val="FF0000"/>
          <w:spacing w:val="40"/>
          <w:sz w:val="88"/>
          <w:szCs w:val="88"/>
        </w:rPr>
      </w:pP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湖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南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省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公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安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厅</w:t>
      </w:r>
    </w:p>
    <w:p>
      <w:pPr>
        <w:pStyle w:val="2"/>
        <w:spacing w:lineRule="exact" w:line="620" w:before="0" w:after="0"/>
        <w:ind w:left="0" w:hanging="0"/>
        <w:rPr>
          <w:rFonts w:ascii="Times New Roman" w:hAnsi="Times New Roman" w:eastAsia="方正小标宋_GBK;微软雅黑" w:cs="Times New Roman"/>
          <w:color w:val="FF0000"/>
          <w:spacing w:val="4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FF0000"/>
          <w:spacing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公提案复字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对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省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十二届政协四次会议第</w:t>
      </w:r>
      <w:r>
        <w:rPr>
          <w:rFonts w:eastAsia="方正小标宋_GBK;微软雅黑" w:cs="Times New Roman" w:ascii="Times New Roman" w:hAnsi="Times New Roman"/>
          <w:kern w:val="2"/>
          <w:sz w:val="44"/>
          <w:szCs w:val="44"/>
          <w:lang w:val="en-US" w:eastAsia="zh-CN"/>
        </w:rPr>
        <w:t>0528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号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提案的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eastAsia="zh-CN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练伟委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提案暨《公安机关加大对家庭暴力案件干预和处置工作力度的建议》已收悉，经我厅研究，现将我厅主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抓实专业培训，着力提升民警处置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对全省派出所所长、教导员开展专题培训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将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家庭暴力法》解读课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作为必训科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纳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省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每年举办的多批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派出所所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教导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训，邀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湖南警察学院副教授欧阳艳文从立法背景、意义以及公安机关的职责任务等方面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授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派出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能力建设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为契机，通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所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教导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关键少数”带动全省派出所民、辅警“绝大多数”，全面提升家暴警情处置能力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日上午，已对今年首批新任所长、教导员培训班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名学员进行了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个半学时的“反家庭暴力法解读”专题授课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对全省派出所民、辅警开展专题培训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依托全省“派出所大讲堂”，坚持贴近基层、贴近实战，聘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反家庭暴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领域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专家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或者实战业务能手，定期对全省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0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个派出所、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.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名派出所民、辅警开展全员培训，提升广大基层民、辅警识别、认定、预防、处置家庭暴力的能力，解答如何受理家暴案件、如何收集固定证据以及如何落实告诫制度等一系列实操难点问题。今年首次专题大讲堂已纳入计划，于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月底前完成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对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接警员和接处警民警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开展专题培训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对家庭暴力方面的业务培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纳入全省“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大讲堂”，切实做好家暴警情处置“第一环节”。不断健全完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家暴警情接处警工作机制，严格依法处置家暴警情，对涉及家庭暴力、侵犯妇女儿童权益的报警求助，做到快速接警、快速处警，该立案的依法立案、认真查处；对情节较轻的，依法告诫。今年首次专题大讲堂已纳入计划，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抓实顶层设计，着力指导基层规范处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预防和制止家庭暴力，进一步规范家庭暴力警情处置，提升民警办理家庭暴力案件的执法意识和能力水平，切实保护家庭成员的合法权益，促进家庭和谐、社会稳定，根据《中华人民共和国反家暴法》《湖南省公安机关办理家庭暴力案件工作规定》《</w:t>
      </w:r>
      <w:r>
        <w:rPr>
          <w:rFonts w:ascii="仿宋_GB2312" w:hAnsi="仿宋_GB2312" w:cs="仿宋_GB2312" w:eastAsia="仿宋_GB2312"/>
          <w:sz w:val="32"/>
          <w:szCs w:val="32"/>
        </w:rPr>
        <w:t>湖南省家庭暴力告诫制度实施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等规定，结合全省公安执法实际，制定出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《关于进一步规范家庭暴力警情处置的通知》。拟以省公安厅警令部名义向全省各级公安机关下发，目前正在向相关警种、各市州征求意见。《关于进一步规范家庭暴力警情处置的通知》规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“四必一查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即：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有警必出、处置必严、违法必究、告诫必访、滚动排查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对家暴警情接警与处置、法律责任追究、告诫制度落实、家暴风险隐患滚动排查、重点人员动态监管、专业能力提升进行了明确和规范，对家暴案件发生以后的跟踪、回访、调解、宣传做了明确要求，针对性强，对基层具有较强实战指导作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抓实平台建设，着力支撑家暴警情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一）“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接处警平台”赋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处警平台”计划于年内进行全面升级改造，根据不同类别家暴警情的特点及处置要求，对家暴类警情的当事人基本信息、警情类别、处置情况、结果反馈及统计分析功能进行需求收集和整理，完善系统相关业务模块，为家暴警情处置及后续工作提供数据支撑和研判手段。此项工作已开展需求调研，将与全省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处警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同步进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二）“派出所警务工作平台”赋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家暴警情中的加害人、受害人根据大数据进行“标签”分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县域警务风险防控为抓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日常回访、“百万警进千万家”和矛盾纠纷摸排等日常工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织广大派出所社区、驻村民警和“一村一辅警”，会同乡镇街道、村组社区干部，深入社区、村组、企业、学校和家庭，实现有针对性地对被告诫人员和“标签人员”进行重点查访，对被害人进行定期回访，了解掌握其人身安全状况。此项功能已在全省派出所警务工作平台开发完成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将在全省全面应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三）“公安大数据”赋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搭建多种分析模型，健全多渠道监测预警机制，建立智慧化多点触发机制，对家暴警情多发地区、家暴风险隐患突出家庭、多次家暴行为重点人群运用“公安大数据”进行比对分析，对警情高发地区、小区以及多次报警、多次处置、处置过程中有特殊情况的实现智能风险预警。此项功能也已在全省派出所警务工作平台中开发完成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将在全省全面应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抓实宣传引导，着力加强反家暴法律意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“三必做”“四主动”“五走访”“六必进”，切实将反家暴法制宣传纳入“百万警进千万家”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派出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熟、地熟、情况熟的优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走出平安、走出和谐、走出感情、走出作风、走出能力。依托派出所警务工作平台研发特定功能模块，结合防火、防溺水、防中毒等日常安全防范宣传，对社区、驻村民警和“一村一辅警”下达刚性宣传任务指令，确保反家暴宣传落地落实，确保反家暴意识入脑入心。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妇联、街道、村（居）委会等有关部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弘扬平等、民主、文明、健康的家庭美德新风尚，积极引导群众树立正确的家庭伦理道德观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做到同向发力、同频共振，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家暴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大合力。有关反家暴类的安全防范宣传指令，已纳入到全省社区民警定期待办任务并作为工作绩效评估的依据。</w:t>
      </w:r>
    </w:p>
    <w:p>
      <w:pPr>
        <w:pStyle w:val="2"/>
        <w:ind w:left="0"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公安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省公安厅督办室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31—84597726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送：省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政协提案委</w:t>
      </w:r>
    </w:p>
    <w:sectPr>
      <w:type w:val="nextPage"/>
      <w:pgSz w:w="11906" w:h="16838"/>
      <w:pgMar w:left="1701" w:right="136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/>
      <w:ind w:firstLine="720"/>
      <w:jc w:val="both"/>
    </w:pPr>
    <w:rPr>
      <w:rFonts w:eastAsia="仿宋"/>
      <w:kern w:val="0"/>
      <w:sz w:val="2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</w:pPr>
    <w:rPr>
      <w:rFonts w:eastAsia="仿宋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湘秦</cp:lastModifiedBy>
  <dcterms:modified xsi:type="dcterms:W3CDTF">2021-11-03T02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